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154305</wp:posOffset>
            </wp:positionV>
            <wp:extent cx="10058400" cy="7772400"/>
            <wp:effectExtent l="0" t="0" r="0" b="0"/>
            <wp:wrapNone/>
            <wp:docPr id="1" name="9e41ab03adffbd42ab5376b9cdf58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41ab03adffbd42ab5376b9cdf58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HỰC ĐƠN  TUẦN I THÁNG 10 NĂM 202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Ừ NGÀY( 03/10  đến  07/10/ 2022 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1760"/>
        <w:gridCol w:w="2455"/>
        <w:gridCol w:w="1140"/>
        <w:gridCol w:w="2390"/>
        <w:gridCol w:w="1116"/>
        <w:gridCol w:w="1175"/>
      </w:tblGrid>
      <w:tr>
        <w:trPr>
          <w:trHeight w:val="67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6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Nui thịt bò rau cải nhúng,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mồng tơi nấu tôm tươi thịt nạ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tươi rim thị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Xoà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hịt bằm rau ngó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  <w:tr>
        <w:trPr>
          <w:trHeight w:val="12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Cháo cá hồi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í xanh nấu thị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gà nấu nấm rơm, cà rốt, bông cả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ho m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Bún nấu thịt, tôm tươi,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uộc</w:t>
            </w:r>
          </w:p>
        </w:tc>
      </w:tr>
      <w:tr>
        <w:trPr>
          <w:trHeight w:val="14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ến tôm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rau ngót nấu tô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rứng chiên thị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hấ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tôm khoai la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upping dừ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2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/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Cháo thịt bò bông cải xanh thịt heo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hua cá basa, giá cà chua, thơ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ươn xào thị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u đ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cả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uộc</w:t>
            </w:r>
          </w:p>
        </w:tc>
      </w:tr>
      <w:tr>
        <w:trPr>
          <w:trHeight w:val="17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7/10/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oup cua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 sou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lóc sốt c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anh lo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163830</wp:posOffset>
            </wp:positionV>
            <wp:extent cx="10058400" cy="7772400"/>
            <wp:effectExtent l="0" t="0" r="0" b="0"/>
            <wp:wrapNone/>
            <wp:docPr id="2" name="9e41ab03adffbd42ab5376b9cdf58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e41ab03adffbd42ab5376b9cdf587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ỰC ĐƠN  TUẦN II THÁNG 10  NĂM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( 10/10 đến  14/10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09"/>
        <w:gridCol w:w="1843"/>
        <w:gridCol w:w="1701"/>
        <w:gridCol w:w="1669"/>
        <w:gridCol w:w="2494"/>
        <w:gridCol w:w="1616"/>
        <w:gridCol w:w="1134"/>
      </w:tblGrid>
      <w:tr>
        <w:trPr>
          <w:trHeight w:val="73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5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ui sao thịt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dền nấu  tôm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ực thịt xào cần tây cà chu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</w:t>
            </w:r>
            <w:r>
              <w:rPr>
                <w:sz w:val="32"/>
                <w:szCs w:val="28"/>
              </w:rPr>
              <w:t xml:space="preserve">Xoài 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Cháo tôm rau cải bó xôi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  <w:tr>
        <w:trPr>
          <w:trHeight w:val="1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nghêu, cà rố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thịt, đậu hũ h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rứng hấp thị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anh lo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thịt cà rốt, rau xà lách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ước c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ậu coove luộc</w:t>
            </w:r>
          </w:p>
        </w:tc>
      </w:tr>
      <w:tr>
        <w:trPr>
          <w:trHeight w:val="1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SDD growPUSL 1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í xanh thịt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rim thị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lươn bí đ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Sữa bộ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ngọt luộc</w:t>
            </w:r>
          </w:p>
        </w:tc>
      </w:tr>
      <w:tr>
        <w:trPr>
          <w:trHeight w:val="14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oup khoai tây, bí đỏ, tôm tươi, thịt nạ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khoai mỡ tôm kh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á sốt c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ho m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iến thịt heo, tôm tươi cà rốt, rau cải nhú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</w:tc>
      </w:tr>
      <w:tr>
        <w:trPr>
          <w:trHeight w:val="19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0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áo ếch đậu xanh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ua rau đay, mồng t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ịt kho tà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u đ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ộ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đao luộc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915</wp:posOffset>
            </wp:positionH>
            <wp:positionV relativeFrom="paragraph">
              <wp:posOffset>-173355</wp:posOffset>
            </wp:positionV>
            <wp:extent cx="10058400" cy="7772400"/>
            <wp:effectExtent l="0" t="0" r="0" b="0"/>
            <wp:wrapNone/>
            <wp:docPr id="3" name="9e41ab03adffbd42ab5376b9cdf58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e41ab03adffbd42ab5376b9cdf58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THỰC ĐƠN  TUẦN III THÁNG 10 NĂM</w:t>
      </w:r>
      <w:r>
        <w:rPr>
          <w:b/>
          <w:sz w:val="40"/>
          <w:szCs w:val="28"/>
        </w:rPr>
        <w:t xml:space="preserve"> </w:t>
      </w:r>
      <w:r>
        <w:rPr>
          <w:b/>
          <w:sz w:val="32"/>
          <w:szCs w:val="28"/>
        </w:rPr>
        <w:t>202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( 19/10 đến  23/10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86"/>
        <w:gridCol w:w="1620"/>
        <w:gridCol w:w="1980"/>
        <w:gridCol w:w="1349"/>
        <w:gridCol w:w="2309"/>
        <w:gridCol w:w="1089"/>
        <w:gridCol w:w="1208"/>
      </w:tblGrid>
      <w:tr>
        <w:trPr>
          <w:trHeight w:val="8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tôm tư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thịt sốt cà chu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oà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m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xào thơm cà rố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Dưa hấu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mực thịt. Sữa chu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ộc</w:t>
            </w:r>
          </w:p>
        </w:tc>
      </w:tr>
      <w:tr>
        <w:trPr>
          <w:trHeight w:val="1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ịt cà rốt, r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nu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húng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sốt cà chua, cà rốt, nấm bào ng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Cháo cá lóc rau cải bó xô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</w:tc>
      </w:tr>
      <w:tr>
        <w:trPr>
          <w:trHeight w:val="14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oup hải sản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anh chua bắp cải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á lóc chiên nước mắ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uối ca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Pupping bắ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Sữa bộ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Đậu que luộc</w:t>
            </w:r>
          </w:p>
        </w:tc>
      </w:tr>
      <w:tr>
        <w:trPr>
          <w:trHeight w:val="19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áo lươn bông cải xanh, cà rốt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anh cải xoong thịt b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Tim, gan, thịt heo xào dưa leo, cần tây, cà chu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Đu đủ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tươi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Khoai lang chi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154305</wp:posOffset>
            </wp:positionV>
            <wp:extent cx="10058400" cy="7772400"/>
            <wp:effectExtent l="0" t="0" r="0" b="0"/>
            <wp:wrapNone/>
            <wp:docPr id="4" name="9e41ab03adffbd42ab5376b9cdf58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e41ab03adffbd42ab5376b9cdf58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THỰC ĐƠN  TUẦN IVTHÁNG 10 NĂM</w:t>
      </w:r>
      <w:r>
        <w:rPr>
          <w:b/>
          <w:sz w:val="40"/>
          <w:szCs w:val="28"/>
        </w:rPr>
        <w:t xml:space="preserve"> </w:t>
      </w:r>
      <w:r>
        <w:rPr>
          <w:b/>
          <w:sz w:val="32"/>
          <w:szCs w:val="28"/>
        </w:rPr>
        <w:t>202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( 24/10 đến  28/10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86"/>
        <w:gridCol w:w="1620"/>
        <w:gridCol w:w="1980"/>
        <w:gridCol w:w="1349"/>
        <w:gridCol w:w="2309"/>
        <w:gridCol w:w="1089"/>
        <w:gridCol w:w="1208"/>
      </w:tblGrid>
      <w:tr>
        <w:trPr>
          <w:trHeight w:val="8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0/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thơm, cà chua,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Thịt đậu hũ sốt cà chu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32"/>
              </w:rPr>
              <w:t>Xoà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áo tôm thịt rau cải bó xôi</w:t>
            </w:r>
            <w:r>
              <w:rPr>
                <w:sz w:val="32"/>
                <w:szCs w:val="28"/>
              </w:rPr>
              <w:t xml:space="preserve">                   Sữa bộ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Giá đậu xanh luộc</w:t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10/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2"/>
              </w:rPr>
              <w:t>Cháo cá hồi bí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rau mồng tơi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bò xào su su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ủ tiếu thịt, mực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tươ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cả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uộc</w:t>
            </w:r>
          </w:p>
        </w:tc>
      </w:tr>
      <w:tr>
        <w:trPr>
          <w:trHeight w:val="1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/10/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Nui nấu tôm tươ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ao tôm kh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Mực thịt sốt cà chua, nấm đông cô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2"/>
              </w:rPr>
              <w:t xml:space="preserve">Cháo gà </w:t>
            </w:r>
            <w:r>
              <w:rPr>
                <w:sz w:val="32"/>
                <w:szCs w:val="32"/>
              </w:rPr>
              <w:t>Pupping dừ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</w:tc>
      </w:tr>
      <w:tr>
        <w:trPr>
          <w:trHeight w:val="14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0/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ếch rau ngó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Thịt rim thơm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Bánh canh cá lóc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Sữa chu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Sữa bộ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Đậu que luộc</w:t>
            </w:r>
          </w:p>
        </w:tc>
      </w:tr>
      <w:tr>
        <w:trPr>
          <w:trHeight w:val="19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8 /10/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mỡ thịt h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Trứng hấp thị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Đu đ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tư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rứng luộ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9:00Z</dcterms:created>
  <dc:creator>User</dc:creator>
  <dc:description/>
  <dc:language>en-US</dc:language>
  <cp:lastModifiedBy>Windows User</cp:lastModifiedBy>
  <cp:lastPrinted>2022-10-12T08:09:00Z</cp:lastPrinted>
  <dcterms:modified xsi:type="dcterms:W3CDTF">2023-01-30T02:49:00Z</dcterms:modified>
  <cp:revision>2</cp:revision>
  <dc:subject/>
  <dc:title>PHÒNG GD &amp; ĐT THỦ ĐỨC</dc:title>
</cp:coreProperties>
</file>